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60"/>
        <w:gridCol w:w="1530"/>
      </w:tblGrid>
      <w:tr>
        <w:trPr>
          <w:trHeight w:val="8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5694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PAL       </w:t>
            </w:r>
            <w:r>
              <w:rPr>
                <w:rStyle w:val="Emphasis"/>
                <w:sz w:val="36"/>
              </w:rPr>
              <w:t>Players And Listen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3880</wp:posOffset>
                      </wp:positionH>
                      <wp:positionV relativeFrom="paragraph">
                        <wp:posOffset>65405</wp:posOffset>
                      </wp:positionV>
                      <wp:extent cx="2290445" cy="872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5" w:color="31849B"/>
                                      <w:left w:val="single" w:sz="4" w:space="8" w:color="31849B"/>
                                      <w:bottom w:val="single" w:sz="4" w:space="5" w:color="31849B"/>
                                      <w:right w:val="single" w:sz="4" w:space="8" w:color="31849B"/>
                                    </w:pBdr>
                                    <w:shd w:fill="4BACC6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  <w:t>Phone 903-748-7115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5" w:color="31849B"/>
                                      <w:left w:val="single" w:sz="4" w:space="8" w:color="31849B"/>
                                      <w:bottom w:val="single" w:sz="4" w:space="5" w:color="31849B"/>
                                      <w:right w:val="single" w:sz="4" w:space="8" w:color="31849B"/>
                                    </w:pBdr>
                                    <w:shd w:fill="4BACC6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  <w:t>Fax 903-793-7114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5" w:color="31849B"/>
                                      <w:left w:val="single" w:sz="4" w:space="8" w:color="31849B"/>
                                      <w:bottom w:val="single" w:sz="4" w:space="5" w:color="31849B"/>
                                      <w:right w:val="single" w:sz="4" w:space="8" w:color="31849B"/>
                                    </w:pBdr>
                                    <w:shd w:fill="4BACC6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35pt;height:68.7pt;mso-wrap-distance-left:9.05pt;mso-wrap-distance-right:9.05pt;mso-wrap-distance-top:0pt;mso-wrap-distance-bottom:0pt;margin-top:5.15pt;mso-position-vertical-relative:text;margin-left:444.4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Phone 903-748-71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Fax 903-793-71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3 Texas Blvd. Suite 101, Texarkana, TX 75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2"/>
                <w:tab w:val="right" w:pos="7092" w:leader="underscore"/>
              </w:tabs>
              <w:snapToGrid w:val="false"/>
              <w:spacing w:before="4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Caption"/>
        <w:tabs>
          <w:tab w:val="clear" w:pos="7380"/>
          <w:tab w:val="clear" w:pos="8010"/>
          <w:tab w:val="clear" w:pos="13950"/>
          <w:tab w:val="left" w:pos="360" w:leader="none"/>
          <w:tab w:val="right" w:pos="8100" w:leader="underscore"/>
          <w:tab w:val="left" w:pos="8910" w:leader="none"/>
          <w:tab w:val="right" w:pos="12780" w:leader="underscore"/>
          <w:tab w:val="left" w:pos="13050" w:leader="none"/>
          <w:tab w:val="right" w:pos="14310" w:leader="underscore"/>
        </w:tabs>
        <w:spacing w:before="360" w:after="120"/>
        <w:rPr>
          <w:sz w:val="28"/>
        </w:rPr>
      </w:pPr>
      <w:r>
        <w:rPr>
          <w:sz w:val="28"/>
        </w:rPr>
        <w:t xml:space="preserve">Volunteer Name </w:t>
        <w:tab/>
        <w:tab/>
        <w:t>Month</w:t>
        <w:tab/>
        <w:tab/>
        <w:t>200____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037"/>
        <w:gridCol w:w="1170"/>
        <w:gridCol w:w="1260"/>
        <w:gridCol w:w="1170"/>
        <w:gridCol w:w="900"/>
        <w:gridCol w:w="990"/>
      </w:tblGrid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be Activity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Indicate # Hours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otal </w:t>
            </w:r>
            <w:r>
              <w:rPr>
                <w:sz w:val="22"/>
              </w:rPr>
              <w:t>*attach stats or roster</w:t>
            </w:r>
          </w:p>
        </w:tc>
      </w:tr>
      <w:tr>
        <w:trPr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4"/>
              </w:rPr>
              <w:t xml:space="preserve">Example: </w:t>
            </w:r>
            <w:r>
              <w:rPr>
                <w:sz w:val="24"/>
              </w:rPr>
              <w:t xml:space="preserve"> </w:t>
            </w:r>
            <w:r>
              <w:rPr>
                <w:sz w:val="23"/>
              </w:rPr>
              <w:t>Club Meeting, Association Meeting, Volunteer Training, Presentation Rehearsal, Performance, Training Clinic for Youth, Coaching Youth, Recognition Committee Meeting, Planning (specify event), etc.</w:t>
            </w:r>
          </w:p>
          <w:p>
            <w:pPr>
              <w:pStyle w:val="Heading6"/>
              <w:rPr>
                <w:sz w:val="24"/>
              </w:rPr>
            </w:pPr>
            <w:r>
              <w:rPr/>
              <w:t>PLEASE INCLUDE SUBJECT MATTER WHEN WORKING WITH YOU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unteer Training/ Mee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actice and Perfor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ravel Tim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right" w:pos="93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right" w:pos="7920" w:leader="underscore"/>
        </w:tabs>
        <w:spacing w:before="0" w:after="120"/>
        <w:rPr>
          <w:b/>
          <w:b/>
          <w:i/>
          <w:i/>
          <w:sz w:val="28"/>
        </w:rPr>
      </w:pPr>
      <w:r>
        <w:rPr>
          <w:b/>
          <w:sz w:val="28"/>
        </w:rPr>
        <w:t>Volunteer Signature</w:t>
      </w:r>
      <w:r>
        <w:rPr>
          <w:sz w:val="28"/>
        </w:rPr>
        <w:t xml:space="preserve"> ___________________   </w:t>
      </w:r>
      <w:r>
        <w:rPr>
          <w:b/>
          <w:sz w:val="28"/>
        </w:rPr>
        <w:t xml:space="preserve">PAL </w:t>
      </w:r>
      <w:r>
        <w:rPr>
          <w:sz w:val="28"/>
        </w:rPr>
        <w:t>________________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Thank you for your generous commitment of time and talent to PAL!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>Please keep accurate records of your time, and return timesheets to get credit</w:t>
      </w:r>
      <w:r>
        <w:rPr>
          <w:b/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center"/>
        <w:rPr/>
      </w:pPr>
      <w:r>
        <w:rPr>
          <w:rFonts w:cs="Gill Sans MT" w:ascii="Gill Sans MT" w:hAnsi="Gill Sans MT"/>
          <w:sz w:val="26"/>
        </w:rPr>
        <w:t>•</w:t>
      </w:r>
      <w:r>
        <w:rPr>
          <w:rFonts w:eastAsia="Gill Sans MT" w:cs="Gill Sans MT" w:ascii="Gill Sans MT" w:hAnsi="Gill Sans MT"/>
          <w:sz w:val="26"/>
        </w:rPr>
        <w:t xml:space="preserve"> </w:t>
      </w:r>
      <w:r>
        <w:rPr>
          <w:rFonts w:cs="Gill Sans MT" w:ascii="Gill Sans MT" w:hAnsi="Gill Sans MT"/>
          <w:sz w:val="26"/>
        </w:rPr>
        <w:t xml:space="preserve">PAL Players and Listeners • Attn: Shannon Brewer • 2603 Texas Blvd. Ste. 101, Texarkana, TX 75503 • Fax: (903) 793-7114 • 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00"/>
    <w:family w:val="roman"/>
    <w:pitch w:val="variable"/>
  </w:font>
  <w:font w:name="Kabel Ult BT">
    <w:altName w:val="Franklin Gothic Heavy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Narrow" w:hAnsi="Times New Roman;Arial Narrow" w:eastAsia="Times New Roman;Arial Narrow" w:cs="Times New Roman;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bel Ult BT;Franklin Gothic Heavy" w:hAnsi="Kabel Ult BT;Franklin Gothic Heavy" w:cs="Kabel Ult BT;Franklin Gothic Heavy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" w:hAnsi="Gill Sans MT" w:cs="Gill Sans M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right" w:pos="7092" w:leader="underscor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b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right" w:pos="7380" w:leader="underscore"/>
        <w:tab w:val="left" w:pos="8010" w:leader="none"/>
        <w:tab w:val="right" w:pos="13950" w:leader="underscore"/>
      </w:tabs>
      <w:spacing w:before="240" w:after="0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21:24:00Z</dcterms:created>
  <dc:creator>Tovi Lynn Martin</dc:creator>
  <dc:description/>
  <cp:keywords/>
  <dc:language>en-US</dc:language>
  <cp:lastModifiedBy>Jerry L. Brewer</cp:lastModifiedBy>
  <cp:lastPrinted>2008-08-16T15:37:00Z</cp:lastPrinted>
  <dcterms:modified xsi:type="dcterms:W3CDTF">2008-12-11T05:01:00Z</dcterms:modified>
  <cp:revision>7</cp:revision>
  <dc:subject/>
  <dc:title>Volunteer Time Sheet</dc:title>
</cp:coreProperties>
</file>